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08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2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арахневич Иван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07.01.2025 г. в 20:10 час.  возле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731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 Иван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 с 22.10 час.07 января 2025 г. по 10.00 час. 09 января 2025 г.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